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C A N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can Cod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CODE allows you to see the codes that are sent to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keyboard as the keys are pressed and released. 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played in hexadecimal in the lower window and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is program and displayed as ASCII in the upper wind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is not used for the ASCII display, so if it is wrong,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not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ESC key activates a one line menu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You are allowed to toggle the keyboard mic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 code translation on or off (if you have an AT or compati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both of the display windows, toggle keystroke capture m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to DOS.  If you don't want to do any of those thing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ord of explanation is necessary about the 8042 toggl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an AT keyboard sends AT scan codes to the compu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42 keyboard microprocessor translates these scan codes into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 codes and sends them to whoever needs them (normally the B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n our case, the SCANCODE program).  In order to see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 codes coming from the keyboard, we must turn off the 8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on.  At the same time, the ASCII display is also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 will not be the same as for PC scan code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ression of any key with an associated LED will not res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D turning on, as the BIOS (who ultimately gets what com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) can't recognize AT scan codes.  In summary, you can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T scan codes, but no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atter what mode you leave the 8042 in when you exi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CODE will set trans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 mode is a method of capturing keystrokes for later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is on, all scan codes are sav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.DTA.  If the file already exists, it will be append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will be created and then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CODE consists of four executable file; GETSCANS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INT.COM, SCANCODE.COM and SCNCODES.BAT.  ALWAY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NCODES batch file to run SCANCODE, as the routine GETSCA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before the program will work, and the routine RESETI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un to remove GETSC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RUN THIS PROGRAM WITH ANY RAM-RESIDENT SOFTWAR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Key, as it will hang up the computer.  When GETSC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, CTL-ALT-DEL will no longer rese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CODE is a Shareware program, which is an attempt to provid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t a low cost.  You are free to copy the program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riends, but if you find yourself using it on a regular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sk that you make an $8 contribution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Bur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540 Boot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yden Lake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receive the latest update of SCANCODE and will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mailing list.  If you have any questions about SCANCODE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8)772-9347 after 6 p.m.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